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MODELO DE REPRESENT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Yo……………………………………………………………………………………..con D.N.I/N.I.E*……………………….y estudiante de la Facultad/Escuela/Centro de........................................................................................en el Grado de/Máster/Doctorado en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Autoriz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es-ES_tradnl"/>
        </w:rPr>
        <w:t>..con D.N.I/N.I.E*……………………………a que me represente en el acto público de elección de destino del Programa Erasmus+ Movilidad Estudios 2025/2026, que se celebra durante el día de hoy en la Facultad/Escuela/Centro de………………………………………………. y a elegir uno de los destinos ofertados de acuerdo con mi posición en el listado de estudiantes seleccionados resultante de la aplicación del bar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En Badajoz/Cáceres/Mérida/Plasencia el.……....de……………………..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*</w:t>
      </w:r>
      <w:r>
        <w:rPr>
          <w:rFonts w:cs="Arial" w:ascii="Arial" w:hAnsi="Arial"/>
          <w:lang w:eastAsia="es-ES_tradnl"/>
        </w:rPr>
        <w:t>Este documento va acompañado de la fotocopia del DNI/NIE de la persona que autoriza y de aquella autorizada</w:t>
      </w:r>
      <w:r>
        <w:rPr>
          <w:rFonts w:cs="Arial" w:ascii="Arial" w:hAnsi="Arial"/>
          <w:sz w:val="24"/>
          <w:szCs w:val="24"/>
          <w:lang w:eastAsia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2625</wp:posOffset>
          </wp:positionH>
          <wp:positionV relativeFrom="paragraph">
            <wp:posOffset>196850</wp:posOffset>
          </wp:positionV>
          <wp:extent cx="563245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675</wp:posOffset>
              </wp:positionH>
              <wp:positionV relativeFrom="paragraph">
                <wp:posOffset>374650</wp:posOffset>
              </wp:positionV>
              <wp:extent cx="1885950" cy="705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23390" cy="424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5" r="-1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5.55pt;mso-wrap-distance-left:9.05pt;mso-wrap-distance-right:9.05pt;mso-wrap-distance-top:0pt;mso-wrap-distance-bottom:0pt;margin-top:29.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23390" cy="424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5" r="-1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339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Arial Rounded MT Bold" w:hAnsi="Arial Rounded MT Bold" w:cs="Arial Rounded MT Bold"/>
        <w:color w:val="385623"/>
        <w:sz w:val="18"/>
        <w:szCs w:val="18"/>
      </w:rPr>
    </w:pPr>
    <w:r>
      <w:rPr>
        <w:rFonts w:cs="Arial Rounded MT Bold" w:ascii="Arial Rounded MT Bold" w:hAnsi="Arial Rounded MT Bold"/>
        <w:color w:val="385623"/>
        <w:sz w:val="18"/>
        <w:szCs w:val="18"/>
      </w:rPr>
      <w:drawing>
        <wp:inline distT="0" distB="0" distL="0" distR="0">
          <wp:extent cx="1520825" cy="777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phurtado</dc:creator>
  <dc:description/>
  <cp:keywords/>
  <dc:language>en-US</dc:language>
  <cp:lastModifiedBy>David Castor Plasencia Fragoso</cp:lastModifiedBy>
  <cp:lastPrinted>2019-09-03T09:37:00Z</cp:lastPrinted>
  <dcterms:modified xsi:type="dcterms:W3CDTF">2025-02-03T08:26:00Z</dcterms:modified>
  <cp:revision>2</cp:revision>
  <dc:subject/>
  <dc:title>VICERRECTORADO DE RELACIONES INTERNACIONALES</dc:title>
</cp:coreProperties>
</file>